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 фестива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9 ноября, пят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:00 – 11:00    </w:t>
      </w:r>
      <w:r>
        <w:rPr>
          <w:rFonts w:cs="Times New Roman" w:ascii="Times New Roman" w:hAnsi="Times New Roman"/>
          <w:b/>
          <w:sz w:val="24"/>
          <w:szCs w:val="24"/>
        </w:rPr>
        <w:t>Регистрация гостей форума, расселение в гостиничных номерах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административный корпус № 5, база отдыха Иволга, 40 км от Екатеринбурга, Челябинский тракт)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фе-брейк. Встреча, знакомство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главный развлекательный корпус, второй этаж, помещение кафе-бара )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:00 – 11:30   </w:t>
      </w:r>
      <w:r>
        <w:rPr>
          <w:rFonts w:cs="Times New Roman" w:ascii="Times New Roman" w:hAnsi="Times New Roman"/>
          <w:b/>
          <w:sz w:val="24"/>
          <w:szCs w:val="24"/>
        </w:rPr>
        <w:t>Торжественное открытие Фестиваля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лощадка на улице перед входом в главный развлекательный корпус )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:45 – 14:00   </w:t>
      </w:r>
      <w:r>
        <w:rPr>
          <w:rFonts w:cs="Times New Roman" w:ascii="Times New Roman" w:hAnsi="Times New Roman"/>
          <w:b/>
          <w:sz w:val="24"/>
          <w:szCs w:val="24"/>
        </w:rPr>
        <w:t xml:space="preserve">Мастер-классы/ круглый стол </w:t>
      </w:r>
    </w:p>
    <w:p>
      <w:pPr>
        <w:pStyle w:val="Normal"/>
        <w:spacing w:lineRule="auto" w:line="240" w:before="0" w:after="0"/>
        <w:ind w:left="1418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главный развлекательный корпус, первый этаж, аудитория 1 и 2, корпус 3 аудитория 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0 – 14.00 Программа мастер-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удитория 1                                                                    аудитория 2                                                                    аудитория 3                                                            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овые визуальные модели печатных С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ато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сютин Владимир Леонидович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ретарь Союза журналистов России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главный редактор журнала «Журналистика и медиарынок» (Москв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матическое планирование в реда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ато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есниченко Александр Василье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андидат филологических наук, редактор отдела «Общество» газеты «Новые Известия», доцент МГУ Печати им. Ивана Федорова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тер-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влечение финансов в медиапроек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атор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шня Денис  Юрье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международный сертифицированный медиа-трен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«BBC World Trust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«Internews»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бу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-42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-42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4:00 -14:45   </w:t>
      </w:r>
      <w:r>
        <w:rPr>
          <w:rFonts w:cs="Times New Roman" w:ascii="Times New Roman" w:hAnsi="Times New Roman"/>
          <w:b/>
          <w:sz w:val="24"/>
          <w:szCs w:val="24"/>
        </w:rPr>
        <w:t>Обед</w:t>
      </w:r>
    </w:p>
    <w:p>
      <w:pPr>
        <w:pStyle w:val="Normal"/>
        <w:spacing w:before="0" w:after="0"/>
        <w:ind w:left="-42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Главный развлекательный корпус, второй этаж, помещение кафе-ба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5 – 17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удитория 1                                                                    аудитория 2                                                                    аудитория 3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розничных продаж региональных и муниципальных печатных С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ютин Владимир Леонидович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журнала «Журналистика и медиарынок», секретарь Союза журналистов России, кандидат филологических нау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ск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шкин Павел Вячеслав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лавный редактор газеты «Пензенская прав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шин Борис Никол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енеральный директор ЗАО "ЧР-Менеджер", главный редактор газеты "Челябинский рабочий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иалоговые возможности С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ато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лешко Владимир Федорович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тор философских наук, заведующий кафедрой периодической печа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ультета журналистики Уральского федерального университета им. Б.Н.Ельцина (Екатеринбу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федеральных информационных агентств с региональными и муниципальными С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ентьев Андрей Юр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ьник отдела по работе с органами государственной власти РИА "Новости"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бедев  Александр Алекс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ветник генерального директора «ИТАР-ТАСС»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00 – 18.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удитория 1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встре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ел Евгеньевич Любим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едущий телепрограммы «Занимательные истории с Павлом Любимцевым», заведующий кафедрой мастерства актёра в театральном институте им.Б.В.Щукина, актёр театра им.Евг.Вахтангова, обладатель премии за образцовый русский язык, лауреат Всероссийских конкурсов артистов-чтецов, заслуженный артист России, побед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конкурса работников электронных СМИ «За образцовое владение русским языком в профессиональной деятельности» в номинации «Слово ведущего», заслуженный деятель искусств РФ. (Москв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8:15 – 19:00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астер-класс от представителя Уральского банка ОАО «Сбербанка России»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9:00 – 20:30   </w:t>
      </w:r>
      <w:r>
        <w:rPr>
          <w:rFonts w:cs="Times New Roman" w:ascii="Times New Roman" w:hAnsi="Times New Roman"/>
          <w:b/>
          <w:sz w:val="24"/>
          <w:szCs w:val="24"/>
        </w:rPr>
        <w:t>Неформальная встреча у туристического костра</w:t>
      </w:r>
    </w:p>
    <w:p>
      <w:pPr>
        <w:pStyle w:val="Normal"/>
        <w:spacing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0:30 - 24:00    </w:t>
      </w:r>
      <w:r>
        <w:rPr>
          <w:rFonts w:cs="Times New Roman" w:ascii="Times New Roman" w:hAnsi="Times New Roman"/>
          <w:b/>
          <w:sz w:val="24"/>
          <w:szCs w:val="24"/>
        </w:rPr>
        <w:t>Вечерняя свободная программа</w:t>
      </w:r>
    </w:p>
    <w:p>
      <w:pPr>
        <w:pStyle w:val="Normal"/>
        <w:spacing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боулинг, бильярд, дискотека в банкетном зале, кинопоказ в красном зал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 ноября, суб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:00 – 9:30   З</w:t>
      </w:r>
      <w:r>
        <w:rPr>
          <w:rFonts w:cs="Times New Roman" w:ascii="Times New Roman" w:hAnsi="Times New Roman"/>
          <w:b/>
          <w:sz w:val="24"/>
          <w:szCs w:val="24"/>
        </w:rPr>
        <w:t>автра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 главный развлекательный корпус, второй этаж, помещение кафе-бара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9:30 – 12:00  </w:t>
      </w:r>
      <w:r>
        <w:rPr>
          <w:rFonts w:cs="Times New Roman" w:ascii="Times New Roman" w:hAnsi="Times New Roman"/>
          <w:b/>
          <w:sz w:val="24"/>
          <w:szCs w:val="24"/>
        </w:rPr>
        <w:t>Развлекательная программа на выбор: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Футбольный матч (для всех желающих)   </w:t>
      </w:r>
    </w:p>
    <w:p>
      <w:pPr>
        <w:pStyle w:val="Normal"/>
        <w:spacing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остроение перед центральным входом в главный корпус, ( нижнее футбольное поле базы Иволга )</w:t>
      </w:r>
    </w:p>
    <w:p>
      <w:pPr>
        <w:pStyle w:val="Normal"/>
        <w:spacing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Экскурсионная программа в конно-спортивный   комплекс « Белая лошадь »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знакомство с «победителями многочисленных соревнований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обные 10 минутные поездки на лошадях  ( база Белая лошадь, 10км от базы Иволга )</w:t>
      </w:r>
    </w:p>
    <w:p>
      <w:pPr>
        <w:pStyle w:val="Normal"/>
        <w:spacing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Экскурсионная программа на Сысертский фарфоровый завод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накомство с историей завода, мастер-класс по художестве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писи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 город Сысерть , 20км от базы Иволга )</w:t>
      </w:r>
    </w:p>
    <w:p>
      <w:pPr>
        <w:pStyle w:val="Normal"/>
        <w:spacing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Кинопоказ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– 14.00 Программа мастер-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удитория 1                                                                    аудитория 2                                                                    аудитория 3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тер-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Дизайн как средство эффективного взаимодействия с аудиторией" (часть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ато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богатько Владимир Владимирович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газеты «Округ», доцент Российского государственного гуманитарного университета, эксперт-обозреватель журнала «Журналистика и медиарынок» по вопросам графического дизайна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изнес-планирование в С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ато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ошниченко Андрей Александрович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ы эффективного текста «Медиа», медиа-аналитик, журналист, консультант в сфере корпоративных коммуникаций, к.ф.н., эксперт программы Фулбрайта (США), преподаватель бизнес-школы Госуниверситета управления и Московской государственной юридической академии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тернет-СМИ в малых городах и район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ато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зин Александр Анатольевич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подаватель факультета журналистики Московского государственного университета, независимый медиаконсультант, компания «Алекс и Алекс»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ind w:left="-4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4:00 -14:45   </w:t>
      </w:r>
      <w:r>
        <w:rPr>
          <w:rFonts w:cs="Times New Roman" w:ascii="Times New Roman" w:hAnsi="Times New Roman"/>
          <w:b/>
          <w:sz w:val="24"/>
          <w:szCs w:val="24"/>
        </w:rPr>
        <w:t>Обед</w:t>
      </w:r>
    </w:p>
    <w:p>
      <w:pPr>
        <w:pStyle w:val="Normal"/>
        <w:spacing w:before="0" w:after="0"/>
        <w:ind w:lef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 главный развлекательный корпус, второй этаж, помещение кафе-бара )</w:t>
      </w:r>
    </w:p>
    <w:p>
      <w:pPr>
        <w:pStyle w:val="Normal"/>
        <w:spacing w:before="0" w:after="0"/>
        <w:ind w:lef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4.45 – 17.00 (продолжительность – 2 часа 15 мину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удитория 1                                                                    аудитория 2                                                                    аудитория 3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тер-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Дизайн как средство эффективного взаимодействия с аудиторией" (часть 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ато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богатько Владимир Владимирович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газеты «Округ», доцент Российского государственного гуманитарного университета, эксперт-обозреватель журнала «Журналистика и медиарынок» по вопросам графического дизайна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атегия увеличения доходов от рекла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ато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шников Андрей Николаевич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газеты «Южноуральская панорама» (Челябин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левизионная журналистика. Поиск, обработка и подача информ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атор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шня Денис  Юрье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международный сертифицированный медиа-трен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«BBC World Trust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«Internews»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бу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00 – 18.4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аудитория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хнологии продвижения туризма в России на примере Ур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уканова Эльмира На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ректор Центра развития туризм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9:30 -22:00   </w:t>
      </w:r>
      <w:r>
        <w:rPr>
          <w:rFonts w:cs="Times New Roman" w:ascii="Times New Roman" w:hAnsi="Times New Roman"/>
          <w:b/>
          <w:sz w:val="24"/>
          <w:szCs w:val="24"/>
        </w:rPr>
        <w:t>Вечерняя  культурная программа</w:t>
      </w:r>
    </w:p>
    <w:p>
      <w:pPr>
        <w:pStyle w:val="Normal"/>
        <w:spacing w:before="0" w:after="0"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>Торжественная церемония награждения, подведение итогов фото-выставки « Мой родной край» и ранее анонсированных конкурсов, праздничный концерт  (главный развлекательный корпус, второй этаж, помещение кафе-бара)</w:t>
      </w:r>
    </w:p>
    <w:p>
      <w:pPr>
        <w:pStyle w:val="Normal"/>
        <w:spacing w:before="0" w:after="0"/>
        <w:ind w:lef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2:00              </w:t>
      </w:r>
      <w:r>
        <w:rPr>
          <w:rFonts w:cs="Times New Roman" w:ascii="Times New Roman" w:hAnsi="Times New Roman"/>
          <w:b/>
          <w:sz w:val="24"/>
          <w:szCs w:val="24"/>
        </w:rPr>
        <w:t>Закрытие фестиваля, праздничный фейерверк</w:t>
      </w:r>
    </w:p>
    <w:p>
      <w:pPr>
        <w:pStyle w:val="Normal"/>
        <w:spacing w:before="0" w:after="0"/>
        <w:ind w:left="-42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лощадка на улице перед входом в главный развлекательный корпу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 изменения в программе!</w:t>
      </w:r>
    </w:p>
    <w:sectPr>
      <w:type w:val="nextPage"/>
      <w:pgSz w:orient="landscape" w:w="16838" w:h="11906"/>
      <w:pgMar w:left="567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28:00Z</dcterms:created>
  <dc:creator>Толстикова</dc:creator>
  <dc:description/>
  <cp:keywords/>
  <dc:language>en-US</dc:language>
  <cp:lastModifiedBy>user</cp:lastModifiedBy>
  <cp:lastPrinted>2013-11-20T19:16:00Z</cp:lastPrinted>
  <dcterms:modified xsi:type="dcterms:W3CDTF">2013-11-27T09:28:00Z</dcterms:modified>
  <cp:revision>2</cp:revision>
  <dc:subject/>
  <dc:title/>
</cp:coreProperties>
</file>